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ind w:right="42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53975</wp:posOffset>
                  </wp:positionV>
                  <wp:extent cx="2743200" cy="356235"/>
                  <wp:effectExtent l="0" t="0" r="0" b="0"/>
                  <wp:wrapTight wrapText="bothSides">
                    <wp:wrapPolygon edited="0">
                      <wp:start x="-52" y="0"/>
                      <wp:lineTo x="-52" y="20749"/>
                      <wp:lineTo x="21600" y="20749"/>
                      <wp:lineTo x="21600" y="0"/>
                      <wp:lineTo x="-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0" r="-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-OTF 新ゴ Pro B;ＭＳ ゴシック" w:hAnsi="A-OTF 新ゴ Pro B;ＭＳ ゴシック" w:cs="A-OTF 新ゴ Pro B;ＭＳ ゴシック" w:eastAsia="A-OTF 新ゴ Pro B;ＭＳ ゴシック"/>
                <w:sz w:val="28"/>
                <w:szCs w:val="28"/>
              </w:rPr>
              <w:t>ナクソス・ビデオ・ライブラリー</w:t>
            </w:r>
          </w:p>
          <w:p>
            <w:pPr>
              <w:pStyle w:val="Normal"/>
              <w:ind w:right="42" w:hanging="0"/>
              <w:jc w:val="center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-OTF 新ゴ Pro M;ＭＳ ゴシック" w:hAnsi="A-OTF 新ゴ Pro M;ＭＳ ゴシック" w:cs="A-OTF 新ゴ Pro M;ＭＳ ゴシック" w:eastAsia="A-OTF 新ゴ Pro M;ＭＳ ゴシック"/>
                <w:sz w:val="36"/>
                <w:szCs w:val="36"/>
              </w:rPr>
              <w:t>新規利用申込書（教育機関様用）</w:t>
            </w:r>
          </w:p>
        </w:tc>
      </w:tr>
    </w:tbl>
    <w:p>
      <w:pPr>
        <w:pStyle w:val="Normal"/>
        <w:tabs>
          <w:tab w:val="clear" w:pos="840"/>
          <w:tab w:val="right" w:pos="8100" w:leader="none"/>
        </w:tabs>
        <w:spacing w:lineRule="exact" w:line="440"/>
        <w:jc w:val="center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br/>
      </w:r>
      <w:r>
        <w:rPr>
          <w:rFonts w:eastAsia="ＭＳ ゴシック;MS Gothic" w:cs="Arial" w:ascii="Arial" w:hAnsi="Arial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398135" cy="360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HGSｺﾞｼｯｸM" w:cs="Arial"/>
                                <w:color w:val="auto"/>
                                <w:lang w:val="en-US" w:eastAsia="ja-JP" w:bidi="sa-IN"/>
                              </w:rPr>
                              <w:t>FAX送付先: 03-5486-510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25pt;height:28.3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HGSｺﾞｼｯｸM" w:cs="Arial"/>
                          <w:color w:val="auto"/>
                          <w:lang w:val="en-US" w:eastAsia="ja-JP" w:bidi="sa-IN"/>
                        </w:rPr>
                        <w:t>FAX送付先: 03-5486-5104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ＭＳ ゴシック;MS Gothic"/>
          <w:sz w:val="19"/>
          <w:szCs w:val="19"/>
        </w:rPr>
        <w:t>別紙「ナクソス・デジタル・サービシス・リミテッド　サービス利用規約」に同意し、香港の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sz w:val="19"/>
          <w:szCs w:val="19"/>
        </w:rPr>
        <w:t>Naxos Digital Services Ltd.</w:t>
      </w:r>
      <w:r>
        <w:rPr>
          <w:rFonts w:ascii="Arial" w:hAnsi="Arial" w:cs="Arial" w:eastAsia="ＭＳ ゴシック;MS Gothic"/>
          <w:sz w:val="19"/>
          <w:szCs w:val="19"/>
        </w:rPr>
        <w:t>に対し、ナクソス・ビデオ・ライブラリーの利用を申し込みます。</w:t>
      </w:r>
    </w:p>
    <w:p>
      <w:pPr>
        <w:pStyle w:val="Normal"/>
        <w:tabs>
          <w:tab w:val="clear" w:pos="840"/>
          <w:tab w:val="right" w:pos="8280" w:leader="none"/>
        </w:tabs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77"/>
        <w:gridCol w:w="1397"/>
        <w:gridCol w:w="43"/>
        <w:gridCol w:w="1236"/>
        <w:gridCol w:w="1282"/>
        <w:gridCol w:w="1695"/>
      </w:tblGrid>
      <w:tr>
        <w:trPr>
          <w:trHeight w:val="551" w:hRule="atLeast"/>
        </w:trPr>
        <w:tc>
          <w:tcPr>
            <w:tcW w:w="3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申込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pacing w:lineRule="exact" w:line="240"/>
              <w:ind w:left="71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0"/>
                <w:szCs w:val="20"/>
              </w:rPr>
              <w:t>（ご担当者）</w:t>
            </w:r>
          </w:p>
        </w:tc>
      </w:tr>
      <w:tr>
        <w:trPr>
          <w:trHeight w:val="5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利用機関名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16"/>
                <w:szCs w:val="16"/>
              </w:rPr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英字表記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spacing w:lineRule="exact" w:line="240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999999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担当者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英字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名／役職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828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10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英字表記）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ご連絡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時ｱｸｾｽ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開始月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0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期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ヶ月</w:t>
            </w:r>
          </w:p>
        </w:tc>
      </w:tr>
    </w:tbl>
    <w:p>
      <w:pPr>
        <w:pStyle w:val="Normal"/>
        <w:tabs>
          <w:tab w:val="clear" w:pos="840"/>
          <w:tab w:val="right" w:pos="8100" w:leader="none"/>
        </w:tabs>
        <w:jc w:val="center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72"/>
        <w:gridCol w:w="1368"/>
        <w:gridCol w:w="1080"/>
        <w:gridCol w:w="1440"/>
        <w:gridCol w:w="1080"/>
        <w:gridCol w:w="1190"/>
      </w:tblGrid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ユーザー</w:t>
            </w: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>ID</w:t>
            </w: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管理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教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一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認証方法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273" w:leader="none"/>
                <w:tab w:val="left" w:pos="396" w:leader="none"/>
              </w:tabs>
              <w:ind w:left="3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fldChar w:fldCharType="separate"/>
            </w:r>
            <w:bookmarkStart w:id="0" w:name="__Fieldmark__0_3487488701"/>
            <w:bookmarkStart w:id="1" w:name="__Fieldmark__0_3487488701"/>
            <w:bookmarkEnd w:id="1"/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fldChar w:fldCharType="end"/>
            </w: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 xml:space="preserve">1) </w:t>
            </w: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パスワード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fldChar w:fldCharType="separate"/>
            </w:r>
            <w:bookmarkStart w:id="2" w:name="__Fieldmark__1_3487488701"/>
            <w:bookmarkStart w:id="3" w:name="__Fieldmark__1_3487488701"/>
            <w:bookmarkEnd w:id="3"/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fldChar w:fldCharType="end"/>
            </w: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>2) IP</w:t>
            </w: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アドレス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fldChar w:fldCharType="separate"/>
            </w:r>
            <w:bookmarkStart w:id="4" w:name="__Fieldmark__2_3487488701"/>
            <w:bookmarkStart w:id="5" w:name="__Fieldmark__2_3487488701"/>
            <w:bookmarkEnd w:id="5"/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Arial" w:hAnsi="Arial"/>
              </w:rPr>
              <w:fldChar w:fldCharType="end"/>
            </w: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 xml:space="preserve">3) </w:t>
            </w: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リンク元</w:t>
            </w: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>URL</w:t>
            </w: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（複数選択可）</w:t>
            </w:r>
          </w:p>
        </w:tc>
      </w:tr>
      <w:tr>
        <w:trPr>
          <w:trHeight w:val="7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pacing w:lineRule="exact" w:line="240"/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許可</w:t>
            </w: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>IP</w:t>
            </w: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アドレス</w:t>
            </w:r>
          </w:p>
          <w:p>
            <w:pPr>
              <w:pStyle w:val="Normal"/>
              <w:tabs>
                <w:tab w:val="clear" w:pos="840"/>
                <w:tab w:val="right" w:pos="8280" w:leader="none"/>
              </w:tabs>
              <w:spacing w:lineRule="exact" w:line="240"/>
              <w:jc w:val="center"/>
              <w:rPr/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・任意、複数指定可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pacing w:lineRule="exact" w:line="240"/>
              <w:jc w:val="center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ascii="Arial" w:hAnsi="Arial" w:cs="ＭＳ ゴシック;MS Gothic" w:eastAsia="ＭＳ ゴシック;MS Gothic"/>
                <w:sz w:val="20"/>
                <w:szCs w:val="20"/>
              </w:rPr>
              <w:t>許可リンク元</w:t>
            </w: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  <w:t>URL</w:t>
            </w:r>
          </w:p>
          <w:p>
            <w:pPr>
              <w:pStyle w:val="Normal"/>
              <w:tabs>
                <w:tab w:val="clear" w:pos="840"/>
                <w:tab w:val="right" w:pos="8280" w:leader="none"/>
              </w:tabs>
              <w:spacing w:lineRule="exact" w:line="240"/>
              <w:jc w:val="center"/>
              <w:rPr/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・任意、１件のみ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280" w:leader="none"/>
              </w:tabs>
              <w:snapToGrid w:val="false"/>
              <w:rPr>
                <w:rFonts w:ascii="Arial" w:hAnsi="Arial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-180" w:leader="none"/>
        </w:tabs>
        <w:ind w:right="-49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ＭＳ ゴシック;MS Gothic"/>
          <w:sz w:val="18"/>
          <w:szCs w:val="18"/>
        </w:rPr>
        <w:t>本申込によって当社が知り得た情報は、当社は以下のページで定めるガイドラインに従って厳重に管理します。</w:t>
      </w:r>
    </w:p>
    <w:p>
      <w:pPr>
        <w:pStyle w:val="Normal"/>
        <w:tabs>
          <w:tab w:val="clear" w:pos="840"/>
          <w:tab w:val="left" w:pos="-180" w:leader="none"/>
        </w:tabs>
        <w:ind w:left="-540" w:right="-496" w:firstLine="360"/>
        <w:rPr>
          <w:rFonts w:ascii="Arial" w:hAnsi="Arial" w:eastAsia="ＭＳ ゴシック;MS Gothic" w:cs="ＭＳ ゴシック;MS Gothic"/>
          <w:vanish/>
          <w:sz w:val="24"/>
        </w:rPr>
      </w:pPr>
      <w:r>
        <w:rPr>
          <w:rFonts w:ascii="Arial" w:hAnsi="Arial" w:cs="Arial" w:eastAsia="ＭＳ ゴシック;MS Gothic"/>
          <w:sz w:val="18"/>
          <w:szCs w:val="18"/>
        </w:rPr>
        <w:t>（当社の個人情報への取り組みについて　</w:t>
      </w:r>
      <w:r>
        <w:rPr>
          <w:rFonts w:eastAsia="ＭＳ ゴシック;MS Gothic" w:cs="Arial" w:ascii="Arial" w:hAnsi="Arial"/>
          <w:sz w:val="18"/>
          <w:szCs w:val="18"/>
        </w:rPr>
        <w:t>http://ml.naxos.jp/PrivacyNotice.aspx</w:t>
      </w:r>
      <w:r>
        <w:rPr>
          <w:rFonts w:ascii="Arial" w:hAnsi="Arial" w:cs="Arial" w:eastAsia="ＭＳ ゴシック;MS Gothic"/>
          <w:sz w:val="18"/>
          <w:szCs w:val="18"/>
        </w:rPr>
        <w:t>）</w:t>
      </w:r>
      <w:bookmarkStart w:id="6" w:name="_PictureBullets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220345</wp:posOffset>
                </wp:positionV>
                <wp:extent cx="5873750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信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34.65pt;mso-wrap-distance-left:9.05pt;mso-wrap-distance-right:9.05pt;mso-wrap-distance-top:0pt;mso-wrap-distance-bottom:0pt;margin-top:17.35pt;mso-position-vertical-relative:text;margin-left:-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信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7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新ゴ Pro B">
    <w:altName w:val="ＭＳ ゴシック"/>
    <w:charset w:val="80"/>
    <w:family w:val="swiss"/>
    <w:pitch w:val="variable"/>
  </w:font>
  <w:font w:name="A-OTF 新ゴ Pro M">
    <w:altName w:val="ＭＳ 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A-OTF 新ゴ Pro R">
    <w:altName w:val="ＭＳ ゴシック"/>
    <w:charset w:val="80"/>
    <w:family w:val="swiss"/>
    <w:pitch w:val="variable"/>
  </w:font>
  <w:font w:name="A-OTF 新ゴ Pro L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1035" w:hanging="0"/>
      <w:jc w:val="right"/>
      <w:rPr>
        <w:rFonts w:ascii="A-OTF 新ゴ Pro R;ＭＳ ゴシック" w:hAnsi="A-OTF 新ゴ Pro R;ＭＳ ゴシック" w:eastAsia="A-OTF 新ゴ Pro R;ＭＳ ゴシック" w:cs="A-OTF 新ゴ Pro R;ＭＳ ゴシック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905</wp:posOffset>
          </wp:positionV>
          <wp:extent cx="685800" cy="4813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-OTF 新ゴ Pro R;ＭＳ ゴシック" w:hAnsi="A-OTF 新ゴ Pro R;ＭＳ ゴシック" w:cs="A-OTF 新ゴ Pro R;ＭＳ ゴシック" w:eastAsia="A-OTF 新ゴ Pro R;ＭＳ ゴシック"/>
        <w:b/>
        <w:bCs/>
        <w:sz w:val="18"/>
        <w:szCs w:val="18"/>
      </w:rPr>
      <w:t>国内総代理店　</w:t>
    </w:r>
    <w:r>
      <w:rPr>
        <w:rFonts w:ascii="A-OTF 新ゴ Pro R;ＭＳ ゴシック" w:hAnsi="A-OTF 新ゴ Pro R;ＭＳ ゴシック" w:cs="A-OTF 新ゴ Pro R;ＭＳ ゴシック" w:eastAsia="A-OTF 新ゴ Pro R;ＭＳ ゴシック"/>
        <w:b/>
        <w:bCs/>
        <w:sz w:val="18"/>
        <w:szCs w:val="18"/>
      </w:rPr>
      <w:t>ナクソス・ジャパン株式会社</w:t>
    </w:r>
  </w:p>
  <w:p>
    <w:pPr>
      <w:pStyle w:val="Normal"/>
      <w:spacing w:lineRule="exact" w:line="240"/>
      <w:ind w:right="-1035" w:hanging="0"/>
      <w:jc w:val="right"/>
      <w:rPr/>
    </w:pP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〒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154-00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1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1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　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東京都世田谷区上馬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1-32-12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　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三井生命三軒茶屋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ビル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4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F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　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 xml:space="preserve">電話 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03-5486-5101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　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FAX 03-5486-5104</w:t>
    </w:r>
  </w:p>
  <w:p>
    <w:pPr>
      <w:pStyle w:val="Normal"/>
      <w:spacing w:lineRule="exact" w:line="240"/>
      <w:ind w:right="-1035" w:hanging="0"/>
      <w:jc w:val="right"/>
      <w:rPr>
        <w:rFonts w:ascii="A-OTF 新ゴ Pro L;ＭＳ ゴシック" w:hAnsi="A-OTF 新ゴ Pro L;ＭＳ ゴシック" w:eastAsia="A-OTF 新ゴ Pro L;ＭＳ ゴシック" w:cs="A-OTF 新ゴ Pro L;ＭＳ ゴシック"/>
      </w:rPr>
    </w:pP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 xml:space="preserve">ウェブサイト 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http:// naxos.jp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　お問い合わせ</w:t>
    </w:r>
    <w:r>
      <w:rPr>
        <w:rFonts w:ascii="A-OTF 新ゴ Pro L;ＭＳ ゴシック" w:hAnsi="A-OTF 新ゴ Pro L;ＭＳ ゴシック" w:cs="A-OTF 新ゴ Pro L;ＭＳ ゴシック" w:eastAsia="A-OTF 新ゴ Pro L;ＭＳ ゴシック"/>
        <w:sz w:val="16"/>
        <w:szCs w:val="16"/>
      </w:rPr>
      <w:t>　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support</w:t>
    </w:r>
    <w:r>
      <w:rPr>
        <w:rFonts w:eastAsia="A-OTF 新ゴ Pro L;ＭＳ ゴシック" w:cs="A-OTF 新ゴ Pro L;ＭＳ ゴシック" w:ascii="A-OTF 新ゴ Pro L;ＭＳ ゴシック" w:hAnsi="A-OTF 新ゴ Pro L;ＭＳ ゴシック"/>
        <w:sz w:val="16"/>
        <w:szCs w:val="16"/>
      </w:rPr>
      <w:t>@naxos.jp</w:t>
    </w:r>
  </w:p>
  <w:p>
    <w:pPr>
      <w:pStyle w:val="Footer"/>
      <w:rPr>
        <w:rFonts w:ascii="A-OTF 新ゴ Pro L;ＭＳ ゴシック" w:hAnsi="A-OTF 新ゴ Pro L;ＭＳ ゴシック" w:eastAsia="A-OTF 新ゴ Pro L;ＭＳ ゴシック" w:cs="A-OTF 新ゴ Pro L;ＭＳ ゴシック"/>
        <w:lang w:val="en-US" w:eastAsia="en-US"/>
      </w:rPr>
    </w:pPr>
    <w:r>
      <w:rPr>
        <w:rFonts w:eastAsia="A-OTF 新ゴ Pro L;ＭＳ ゴシック" w:cs="A-OTF 新ゴ Pro L;ＭＳ ゴシック" w:ascii="A-OTF 新ゴ Pro L;ＭＳ ゴシック" w:hAnsi="A-OTF 新ゴ Pro L;ＭＳ ゴシック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112395</wp:posOffset>
              </wp:positionV>
              <wp:extent cx="67437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8.85pt" to="476.95pt,8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2pt;height:9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HGSｺﾞｼｯｸM" w:hAnsi="HGSｺﾞｼｯｸM" w:eastAsia="HGSｺﾞｼｯｸM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Mang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24"/>
      <w:szCs w:val="21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Arial" w:hAnsi="Arial" w:eastAsia="ＭＳ ゴシック;MS Gothic" w:cs="ＭＳ ゴシック;MS Gothic"/>
      <w:szCs w:val="21"/>
    </w:rPr>
  </w:style>
  <w:style w:type="paragraph" w:styleId="Style17">
    <w:name w:val="結語"/>
    <w:basedOn w:val="Normal"/>
    <w:qFormat/>
    <w:pPr>
      <w:jc w:val="right"/>
    </w:pPr>
    <w:rPr>
      <w:rFonts w:ascii="Arial" w:hAnsi="Arial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9:00Z</dcterms:created>
  <dc:creator>Hagiu Testuro</dc:creator>
  <dc:description/>
  <cp:keywords/>
  <dc:language>en-US</dc:language>
  <cp:lastModifiedBy>丸善株式会社</cp:lastModifiedBy>
  <cp:lastPrinted>2006-02-22T17:10:00Z</cp:lastPrinted>
  <dcterms:modified xsi:type="dcterms:W3CDTF">2011-02-16T08:05:00Z</dcterms:modified>
  <cp:revision>5</cp:revision>
  <dc:subject/>
  <dc:title/>
</cp:coreProperties>
</file>